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SURE DI ATTIVAZIONE sul ciclotrone o acceleratore lineare.</w:t>
      </w:r>
    </w:p>
    <w:p>
      <w:pPr>
        <w:pStyle w:val="Normal"/>
        <w:rPr>
          <w:b/>
          <w:b/>
          <w:bCs/>
        </w:rPr>
      </w:pPr>
      <w:r>
        <w:rPr>
          <w:b/>
          <w:bCs/>
        </w:rPr>
      </w:r>
    </w:p>
    <w:p>
      <w:pPr>
        <w:pStyle w:val="Normal"/>
        <w:jc w:val="both"/>
        <w:rPr/>
      </w:pPr>
      <w:r>
        <w:rPr/>
        <w:t xml:space="preserve">Si illustra la procedura che si segue nel laboratorio ogni volta che si deve fare un intervento di manutenzione a un ciclotrone o a un acceleratore lineare dopo che è trascorso poco tempo dall’interruzione del fascio. I dispositivi che hanno intercettato il fascio o sottoposti a forti campi di radiazione neutronica possono divenire radioattivi, pertanto la loro manipolazione o rimozione può essere effettuata solo previa verifica dei livelli di attivazione e di dose. </w:t>
      </w:r>
    </w:p>
    <w:p>
      <w:pPr>
        <w:pStyle w:val="Normal"/>
        <w:jc w:val="both"/>
        <w:rPr/>
      </w:pPr>
      <w:r>
        <w:rPr/>
        <w:t xml:space="preserve">La misura dei livelli di attivazione è fatta dal personale del Servizio di Radioprotezione e solo in casi particolari la prima verifica può essere fatta anche dagli operatori o sperimentatori, opportunamente formati in precedenza, utilizzando il rivelatore in dotazione e disponibile in sala controllo. Il personale autorizzato e classificato esposto al rischio da radiazioni può rimuovere il materiale attivato solo qualora i valori di dose misurata, siano inferiori ai seguenti: 5 µSv/h (0.5 mR/h) ad una distanza di 50 cm e 50 µSv/h (5 mR/h) a contatto. </w:t>
      </w:r>
    </w:p>
    <w:p>
      <w:pPr>
        <w:pStyle w:val="Normal"/>
        <w:jc w:val="both"/>
        <w:rPr/>
      </w:pPr>
      <w:r>
        <w:rPr/>
        <w:t xml:space="preserve">Se le letture sono superiori prima di procedere nell’intervento è obbligatorio contattare il Servizio di Radioprotezione che fisserà le modalità operative atte a limitare l’esposizione. Gli oggetti che presentano radioattività di qualunque livello, anche se comportano dosi inferiori a quelli indicati precedentemente, pur potendo essere smontati dalla linea o dall’apparato sperimentale, non possono essere portati fuori dalle zone controllate. Infatti gli oggetti che hanno intercettato il fascio o sottoposti a forti campi di radiazione neutronica, pur non presentando apparentemente radioattività rivelata dagli strumenti, potrebbero avere valori di attività tali da non poter consentire che i materiali siano portati fuori dai LNS o smaltiti come rifiuto. Particolare attenzione deve essere posta per i bersagli sottili irraggiati che potrebbero comportare rischi di contaminazione. </w:t>
      </w:r>
    </w:p>
    <w:p>
      <w:pPr>
        <w:pStyle w:val="Normal"/>
        <w:jc w:val="both"/>
        <w:rPr/>
      </w:pPr>
      <w:r>
        <w:rPr/>
        <w:t xml:space="preserve">In tali casi è prescritto l’uso di pinzette e guanti monouso, da raccogliere in busta e consegnare al Servizio di Radioprotezione alla fine del lavoro. In ogni caso, qualora si riscontrasse attivazione di qualunque livello, su materiali fragili, polverosi o sottili che potrebbero comportare rischi di contaminazione, per ridurre, ove possibile, i livelli di attivazione è opportuno che i porta-target ed i supporti che possono venire a contatto con il fascio accelerato siano in alluminio. E’ preferibile evitare leghe che contengano elementi più pesanti, come ad esempio il ferro, il rame ecc. che, se attivati, presentano tempi di decadimento più lunghi (come riportato nella tabella proposta successivamente). </w:t>
      </w:r>
    </w:p>
    <w:p>
      <w:pPr>
        <w:pStyle w:val="Normal"/>
        <w:jc w:val="both"/>
        <w:rPr/>
      </w:pPr>
      <w:r>
        <w:rPr/>
        <w:t xml:space="preserve">La manipolazione degli oggetti installati all’interno del piano di accelerazione del Ciclotrone, nonché il loro smontaggio e prelievo deve preventivamente essere autorizzata dal Servizio di Radioprotezione. Inoltre è vietato svuotare i circuiti di raffreddamento dell’acqua dei deflettori elettrostatici del CS e delle cavità risonanti e portare fuori dalla sala acceleratori qualsiasi oggetto metallico o che comunque contenga metalli, che sia stato posizionato per lunghi periodi (superiori a diversi mesi) e ad una distanza inferiore a 2 m dagli elementi delle linee di trasporto posti dopo l’estrazione dal CS, nei quali vi siano consistenti perdite di fascio. I tecnici responsabili di ogni settore, secondo le proprie mansioni e solo se classificati come lavoratori di categoria A, prima di entrare e di intervenire chiedono al responsabile del servizio di radioprotezione di verificare se i livelli di dose rientrano nei limiti per loro idonei e successivamente si fanno delle misure di attivazione nella parte su cui si deve fare l’intervento. Questa fase è essenziale per poter stimare la dose al corpo intero e alle estremità ed evitare esposizioni accidentali a dosi troppo elevate. </w:t>
      </w:r>
    </w:p>
    <w:p>
      <w:pPr>
        <w:pStyle w:val="Normal"/>
        <w:jc w:val="both"/>
        <w:rPr/>
      </w:pPr>
      <w:r>
        <w:rPr/>
        <w:t>All’interno del laboratorio è possibile tenere sotto controllo non solo le superfici, ma anche l’aria e l’acqua utilizzata nei processi di raffreddamento che interessa le varie componenti degli acceleratori e della linea di trasporto del fascio. Focalizziamo la nostra attenzione sui rilevamenti fatti su due elementi della linea di fascio: targhet e portatarghet dell’esperimento “FRIBS” e la limatura di ferro estratta da una faraday- cup.</w:t>
      </w:r>
    </w:p>
    <w:p>
      <w:pPr>
        <w:pStyle w:val="Normal"/>
        <w:jc w:val="both"/>
        <w:rPr/>
      </w:pPr>
      <w:r>
        <w:rPr/>
      </w:r>
    </w:p>
    <w:p>
      <w:pPr>
        <w:pStyle w:val="Normal"/>
        <w:jc w:val="center"/>
        <w:rPr/>
      </w:pPr>
      <w:r>
        <w:rPr/>
        <w:drawing>
          <wp:inline distT="0" distB="0" distL="0" distR="0">
            <wp:extent cx="4800600" cy="614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00600" cy="6143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0:04:00Z</dcterms:created>
  <dc:creator>User</dc:creator>
  <dc:description/>
  <dc:language>en-US</dc:language>
  <cp:lastModifiedBy>SMARTBIN</cp:lastModifiedBy>
  <dcterms:modified xsi:type="dcterms:W3CDTF">2017-01-21T00:04:00Z</dcterms:modified>
  <cp:revision>2</cp:revision>
  <dc:subject/>
  <dc:title>MISURE DI ATTIVAZIONE sul ciclotrone</dc:title>
</cp:coreProperties>
</file>